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uper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InitHandleA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InitHandleA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Writ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GetErro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ReadPla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Get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--background--              superplay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VER: SuperPlay_Ref_ENG.doc V5.1 (8.8.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995-96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ndstrass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-57072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350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hing else works, try one of these Fido-InterNet gate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.sub.org (in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net.org  (USA or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2     bug-fixed ClipBoard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upplied SPObjects (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3     created working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L_SetSampleList() and Super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(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4     filetype recognition without loading (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4.6   Autodoc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WriteName: Correct type of writ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two SVL_ prefix to SPL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version behind NAME            (in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5.1   SetWriteName parameter must be UBYTE * (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AllocHandle           superplay.library/SPL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AllocHandl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PL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accessing a Sample/Module via SP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reeResources, SP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reeHandle             superplay.library/SP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reeHandl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L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PL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AllocHandle, SPL_StopReplay, SPL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topReplay             superplay.library/SPL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top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L_Stop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a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 the Sample/Module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the Sample/Modu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ContinueReplay after calling SPL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ContinueReplay, SPL_FreeResources, SP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reeResources       superplay.library/SPL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reeResources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L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0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belonging to the specific Sample/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ntified by the handle, which are not needed to just re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of the Sample/Module is not stopped and/or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AllocHandle, SPL_StopReplay, SP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uperPlay               superplay.library/SPL_Super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uper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SuperPlay(APTR handle, char *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6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and plays the Sample/Module described by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andle is initialized and the fitting SPObject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ccessed for replaying the Sample/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can be stopped either via full delocation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emporal interruption with SPL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a valid AmigaDOS FilePath and 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AllocHandle, SPL_StopReplay, SPL_ContinueRe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astForward, SPL_FastBackward, SP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uperWrite             superplay.library/SP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uperWrit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SuperWrite(APTR handle, APTR source_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c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ually a Sample/Module is loaded AND played via SPL_SuperPla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separate reading and playing calls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writing - that means : converting - a Sample/Modu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o use the following ord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_handle = SPL_AllocHandle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PL_ReadPlayData(source_handle, source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_handle   = SPL_AllocHandle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result     = SPL_InitHandleAsDOS(dest_handle, N); */ /* defaul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PL_SetWriteName(dest_handle, dest_name, 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PL_SetWriteType(dest_handle, dest_type, 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PL_SuperWrite(dest_handle, source_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reeHandle(dest_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reeHandle(source_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: Check the "result" value AFTER EACH function call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SourceCodes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values for dest_type can be found in th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Bject-List in the SuperPlay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s WILL change with every re-initi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play.library, so update them with every new open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"source_handle"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checked, whether a SampleList has been set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PL_SetSampleList()", and then this SampleLis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suggested to use the old style for convert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Formats and the new style for saving single (self-cre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        (used for Write 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_handle - an other valid handle (used for Read 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AllocHandle, SPL_ReadPlayData, SP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InitHandleAsDOS   superplay.library/SPL_InitHandleA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InitHandleAsDOS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InitHandleAsDOS(APTR handl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2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for AmigaDOS access, so that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FileNam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ossibility is sometimes to initializ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ClipBoard Access (depending on the specific SP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IFF-8SV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InitHandleA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InitHandleAsClip superplay.library/SPL_InitHandleA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InitHandleAsClip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InitHandleAsClip(APTR handl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for ClipBoard access, so that the (possi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AmigaDOS FileName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arly always used possibility is to initializ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migaDOS Access (supported by ALL SP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InitHandleA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WriteType         superplay.library/SPL_SetWrit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etWriteTyp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SetWriteType(APTR handle, ULONG write_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type for a SPL_Super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type - a valid temporary write_type code form the SPObj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GetErrorString     superplay.library/SPL_GetErro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GetErrorString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 SPL_GetErrorString(ULONG error_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4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Error Message for a specific Error Code,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any function of the superplay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_code - any SPERR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-only pointer to a SPERR Err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WriteName         superplay.library/SPL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etWriteNam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SetWriteNameClip(APTR handle, UBYTE *writ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a                 A1           A2 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name for a SPL_Super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ileInfoRequest   superplay.library/SPL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ileInfoRequest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FileInfoRequest(APTR handle, struct Window 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0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s up an Info-Requester with more or less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ly loaded Sample/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pointer may be given to select the place to pop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ReqIOWindow     superplay.library/SPL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etReqIOWindow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SetReqIOWindow(APTR handle, struct Window *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a new Default-Window (default : IntuitionBase-&gt;First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y Requester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ileInfo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ReadPlayData         superplay.library/SPL_ReadPla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ReadPlayData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ReadPlayData(APTR handle, char *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c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but NOT plays the data of the Sample/Module describ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andle is initialized and the fitting SPObject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ccess the Sample/Module data for use with SPL_Super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a valid AmigaDOS FilePath and 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etWriteName, SPL_SetWriteType, SP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ContinueReplay     superplay.library/SPL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Continue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Continue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2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a Sample/Modu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topped by calling SPL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uperPlay, SPL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astForward           superplay.library/SPL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astForwar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FastFor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8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FastBackward         superplay.library/SPL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astBackwar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FastBack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GetSampleList       superplay.library/SPL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GetSampleList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GetSampleList(APTR handle, struct SPO_SampleList *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4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/after loading a Sample-File Version 2 SPObjects migh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will return an error value or an empt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SetSampleList       superplay.library/SPL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SetSampleList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SetSampleList(APTR handle, struct SPO_SampleList 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a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aving Sample-Files with Version 2 SPObjects, ther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should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can return SPERR_ACTION_NOT_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play.library/SPL_GetFileType          superplay.library/SPL_Get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GetFileType 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L_GetFileType(APTR handle, char *filename, ULONG *file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A1           A2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s out superplay-specific FileType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defined with every re-initialization of the Library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_FILE_TYPE_UNKNOWN (== NULL == FAL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following call for a simple chec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= SPL_AllocHandle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rr    = SPL_GetFileType(handle, filename, &amp;file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L_FreeHandle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handle should NOT be used for any further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file (will be opened and checked twice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d once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operations are allowed neverth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.g. SPL_InitHandleAsClip(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fills in FILETYPES, not SUB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.g. writing you must specify SUB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TYPES are only for short identification and d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global file type (8SVX, 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a valid AmigaDOS FilePath and 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type - pointer to ULONG for SP_FILETYPE-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L_AllocHandle(), SPL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